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825" cy="9185910"/>
            <wp:effectExtent l="0" t="0" r="0" b="0"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1170" cy="925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825" cy="921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1025" cy="9396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825" cy="9323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4830" cy="9250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4970" cy="9177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7855" cy="9250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4830" cy="9470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8952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0135" cy="92475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9210" cy="7915910"/>
            <wp:effectExtent l="0" t="0" r="0" b="0"/>
            <wp:docPr id="12" name="USASBE%20proceed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SASBE%20proceeding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5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1:55:00Z</dcterms:created>
  <dc:creator>Ron Mitchell</dc:creator>
  <dc:description/>
  <dc:language>en-US</dc:language>
  <cp:lastModifiedBy>Ron Mitchell</cp:lastModifiedBy>
  <dcterms:modified xsi:type="dcterms:W3CDTF">2002-11-11T22:25:00Z</dcterms:modified>
  <cp:revision>10</cp:revision>
  <dc:subject/>
  <dc:title>  </dc:title>
</cp:coreProperties>
</file>